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drawing>
          <wp:inline distT="0" distB="0" distL="0" distR="0">
            <wp:extent cx="139065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smallCaps/>
          <w:shadow/>
          <w:color w:val="808000"/>
        </w:rPr>
        <w:t xml:space="preserve">  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2"/>
        <w:rPr>
          <w:rFonts w:ascii="Calibri Light" w:hAnsi="Calibri Light" w:cs="Calibri Light"/>
          <w:caps/>
          <w:shadow/>
        </w:rPr>
      </w:pPr>
      <w:r>
        <w:rPr>
          <w:rFonts w:cs="Calibri Light" w:ascii="Calibri Light" w:hAnsi="Calibri Light"/>
          <w:caps/>
          <w:shadow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 xml:space="preserve">DOSSIER DE CANDIDATURE – LOCATION GERANCE </w:t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b/>
          <w:color w:val="000000"/>
        </w:rPr>
        <w:t>BISTRO LE REGAIN 07400 LE TEIL</w:t>
      </w:r>
    </w:p>
    <w:p>
      <w:pPr>
        <w:pStyle w:val="Heading2"/>
        <w:pBdr>
          <w:bottom w:val="single" w:sz="4" w:space="1" w:color="000000"/>
        </w:pBdr>
        <w:rPr>
          <w:rFonts w:ascii="Calibri Light" w:hAnsi="Calibri Light" w:eastAsia="Calibri" w:cs="Calibri Light"/>
          <w:caps/>
          <w:shadow/>
          <w:color w:val="000000"/>
        </w:rPr>
      </w:pPr>
      <w:r>
        <w:rPr>
          <w:rFonts w:eastAsia="Calibri" w:cs="Calibri Light" w:ascii="Calibri Light" w:hAnsi="Calibri Light"/>
          <w:caps/>
          <w:shadow/>
          <w:color w:val="000000"/>
        </w:rPr>
      </w:r>
    </w:p>
    <w:p>
      <w:pPr>
        <w:pStyle w:val="Normal"/>
        <w:rPr>
          <w:rFonts w:ascii="Calibri Light" w:hAnsi="Calibri Light" w:cs="Calibri Light"/>
          <w:caps/>
          <w:shadow/>
        </w:rPr>
      </w:pPr>
      <w:r>
        <w:rPr>
          <w:rFonts w:cs="Calibri Light" w:ascii="Calibri Light" w:hAnsi="Calibri Light"/>
          <w:caps/>
          <w:shadow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rci de bien vouloir nous retourner ce dossier complété et enrichi de document complémentaire jugés utiles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Calibri Light" w:ascii="Calibri Light" w:hAnsi="Calibri Light"/>
          <w:b/>
        </w:rPr>
        <w:t>à l’adresse suivante avant le 25 septembre 2023 midi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conomie@ardecherhonecoiron.fr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mmunauté de communes Ardèche Rhône Coiron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0 avenue de la Resistanc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07350 CRUAS</w:t>
      </w:r>
    </w:p>
    <w:p>
      <w:pPr>
        <w:pStyle w:val="Normal"/>
        <w:rPr>
          <w:rFonts w:ascii="Calibri Light" w:hAnsi="Calibri Light" w:cs="Calibri Light"/>
          <w:b/>
          <w:b/>
          <w:lang w:val="nl-NL"/>
        </w:rPr>
      </w:pPr>
      <w:r>
        <w:rPr>
          <w:rFonts w:cs="Calibri Light" w:ascii="Calibri Light" w:hAnsi="Calibri Light"/>
          <w:b/>
          <w:lang w:val="nl-NL"/>
        </w:rPr>
      </w:r>
    </w:p>
    <w:p>
      <w:pPr>
        <w:pStyle w:val="Normal"/>
        <w:rPr>
          <w:rFonts w:ascii="Calibri Light" w:hAnsi="Calibri Light" w:cs="Calibri Light"/>
          <w:lang w:val="nl-NL"/>
        </w:rPr>
      </w:pPr>
      <w:r>
        <w:rPr>
          <w:rFonts w:cs="Calibri Light" w:ascii="Calibri Light" w:hAnsi="Calibri Light"/>
          <w:lang w:val="nl-NL"/>
        </w:rPr>
      </w:r>
    </w:p>
    <w:p>
      <w:pPr>
        <w:pStyle w:val="Normal"/>
        <w:rPr>
          <w:rFonts w:ascii="Calibri Light" w:hAnsi="Calibri Light" w:cs="Calibri Light"/>
          <w:lang w:val="nl-NL"/>
        </w:rPr>
      </w:pPr>
      <w:r>
        <w:rPr>
          <w:rFonts w:cs="Calibri Light" w:ascii="Calibri Light" w:hAnsi="Calibri Light"/>
          <w:lang w:val="nl-NL"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1.</w:t>
        <w:tab/>
        <w:t xml:space="preserve">ENTREPRISE ET PORTEUR DE PROJET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mc:AlternateContent>
          <mc:Choice Requires="wps">
            <w:drawing>
              <wp:inline distT="0" distB="0" distL="0" distR="0">
                <wp:extent cx="5715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Entreprise : 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 xml:space="preserve">Nom :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Raison sociale de l’entreprise : 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N° SIREN :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N° SIRET de l’établissement concerné par le projet :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Activité :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Code APE :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</w:rPr>
        <w:t xml:space="preserve">Date de création 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Chiffre d’affaires des 2 derniers exercices, en € </w:t>
      </w:r>
      <w:r>
        <w:rPr>
          <w:rFonts w:cs="Calibri Light" w:ascii="Calibri Light" w:hAnsi="Calibri Light"/>
          <w:b/>
          <w:bCs/>
        </w:rPr>
        <w:t>HT</w:t>
      </w:r>
      <w:r>
        <w:rPr>
          <w:rFonts w:cs="Calibri Light" w:ascii="Calibri Light" w:hAnsi="Calibri Light"/>
          <w:bCs/>
        </w:rPr>
        <w:t xml:space="preserve"> :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Chiffre d’affaires prévisionnel (en cas de création) des 3 premières années, en € </w:t>
      </w:r>
      <w:r>
        <w:rPr>
          <w:rFonts w:cs="Calibri Light" w:ascii="Calibri Light" w:hAnsi="Calibri Light"/>
          <w:b/>
          <w:bCs/>
        </w:rPr>
        <w:t>HT</w:t>
      </w:r>
      <w:r>
        <w:rPr>
          <w:rFonts w:cs="Calibri Light" w:ascii="Calibri Light" w:hAnsi="Calibri Light"/>
          <w:bCs/>
        </w:rPr>
        <w:t xml:space="preserve"> :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’entreprise emploie actuellement : …….. salariés (effectif ETP- équivalent temps plein)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ventuel état endettement de la société 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amps de l’ESS : oui ou no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orteur de projet (nom, coordonnées) 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2.</w:t>
        <w:tab/>
        <w:t>LE PROJE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mc:AlternateContent>
          <mc:Choice Requires="wps">
            <w:drawing>
              <wp:inline distT="0" distB="0" distL="0" distR="0">
                <wp:extent cx="5715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  <w:b/>
        </w:rPr>
        <w:t>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Le projet com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scription du projet d’activité tel que vous l’envisagez au regard de cette offre en précisant les éléments suivants 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its proposé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Services proposé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Gamme de prix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éseaux d’approvisionnem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Moyens de promotion de l’activité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envisagé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ériodes de fermeture envisagée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mps de travail nécessaire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étences et recrutements envisagé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usiness plan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 prévisionnelle d’ouvertur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e projet professionnel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Savoir et savoir-faire utiles au proje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Motivations pour ce projet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outs pour mener à bien ce projet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OS DEMARCHE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mc:AlternateContent>
          <mc:Choice Requires="wps">
            <w:drawing>
              <wp:inline distT="0" distB="0" distL="0" distR="0">
                <wp:extent cx="57150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Etat actuel d’avancement 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émarches réalisées, personnes sollicitées </w:t>
      </w:r>
      <w:r>
        <w:rPr>
          <w:rFonts w:cs="Calibri Light" w:ascii="Calibri Light" w:hAnsi="Calibri Light"/>
        </w:rPr>
        <w:t>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Etat de financements du projet 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355" w:before="0" w:after="19"/>
        <w:ind w:left="501" w:right="441" w:hanging="1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i/>
        </w:rPr>
        <w:t xml:space="preserve">"Je certifie sur l'honneur avoir rempli ce dossier de bonne foi et ne pas avoir dissimulé au propriétaire des informations susceptibles d'influencer son jugement.  </w:t>
      </w:r>
    </w:p>
    <w:p>
      <w:pPr>
        <w:pStyle w:val="Normal"/>
        <w:spacing w:lineRule="auto" w:line="256" w:before="0" w:after="129"/>
        <w:ind w:left="506" w:hanging="0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Normal"/>
        <w:spacing w:lineRule="auto" w:line="355" w:before="0" w:after="19"/>
        <w:ind w:left="501" w:right="441" w:hanging="1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i/>
        </w:rPr>
        <w:t xml:space="preserve">Je certifie également ne pas faire l'objet d'une interdiction de gestion ou d'exercice de la profession de commerçant, de débitant de boissons ou de restaurateur. » </w:t>
      </w:r>
    </w:p>
    <w:p>
      <w:pPr>
        <w:pStyle w:val="Normal"/>
        <w:spacing w:lineRule="auto" w:line="256" w:before="0" w:after="129"/>
        <w:ind w:left="506" w:hanging="0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9" w:before="0" w:after="132"/>
        <w:ind w:left="-5" w:hanging="1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Fait le  </w:t>
      </w:r>
    </w:p>
    <w:p>
      <w:pPr>
        <w:pStyle w:val="Normal"/>
        <w:spacing w:lineRule="auto" w:line="249" w:before="0" w:after="135"/>
        <w:ind w:left="-5" w:hanging="1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A </w:t>
      </w:r>
    </w:p>
    <w:p>
      <w:pPr>
        <w:pStyle w:val="Normal"/>
        <w:spacing w:lineRule="auto" w:line="256" w:before="0" w:after="123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9" w:before="0" w:after="132"/>
        <w:ind w:left="-5" w:hanging="1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Signature :  </w:t>
      </w:r>
    </w:p>
    <w:p>
      <w:pPr>
        <w:pStyle w:val="Normal"/>
        <w:spacing w:lineRule="auto" w:line="256" w:before="0" w:after="139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ab/>
        <w:t xml:space="preserve"> </w:t>
      </w:r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75" w:leader="none"/>
        <w:tab w:val="right" w:pos="9072" w:leader="none"/>
        <w:tab w:val="right" w:pos="9637" w:leader="none"/>
      </w:tabs>
      <w:ind w:left="-1440"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;Arial" w:hAnsi="Helv;Arial" w:cs="Helv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;Arial" w:hAnsi="Helv;Arial" w:cs="Helv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;Arial" w:hAnsi="Helv;Arial" w:cs="Helv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1:00Z</dcterms:created>
  <dc:creator>Marlène GOUYON</dc:creator>
  <dc:description/>
  <cp:keywords/>
  <dc:language>en-US</dc:language>
  <cp:lastModifiedBy>smi inforoutes</cp:lastModifiedBy>
  <cp:lastPrinted>2023-05-30T17:34:00Z</cp:lastPrinted>
  <dcterms:modified xsi:type="dcterms:W3CDTF">2023-07-27T10:31:00Z</dcterms:modified>
  <cp:revision>2</cp:revision>
  <dc:subject>Dossier Candidature</dc:subject>
  <dc:title>Pays d'Issoire Val d'Allier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Éditeur">
    <vt:lpwstr>Pays Issoire Val d'Allier Sud</vt:lpwstr>
  </property>
</Properties>
</file>